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425"/>
        <w:gridCol w:w="212"/>
        <w:gridCol w:w="5175"/>
      </w:tblGrid>
      <w:tr>
        <w:trPr>
          <w:tblHeader w:val="true"/>
          <w:trHeight w:val="986" w:hRule="atLeast"/>
        </w:trPr>
        <w:tc>
          <w:tcPr>
            <w:tcW w:w="496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49606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DeVinne Txt BT;Nyala" w:cs="DeVinne Txt BT;Nyala" w:ascii="DeVinne Txt BT;Nyala" w:hAnsi="DeVinne Txt BT;Nyala"/>
                <w:b/>
                <w:sz w:val="48"/>
              </w:rPr>
              <w:t xml:space="preserve">                     </w:t>
            </w:r>
            <w:r>
              <w:rPr>
                <w:rFonts w:eastAsia="BatangChe" w:cs="Times New Roman" w:ascii="Times New Roman" w:hAnsi="Times New Roman"/>
                <w:b/>
                <w:sz w:val="44"/>
              </w:rPr>
              <w:t>FISP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b/>
                <w:b/>
                <w:sz w:val="18"/>
              </w:rPr>
            </w:pPr>
            <w:r>
              <w:rPr>
                <w:rFonts w:eastAsia="BatangChe"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Em conformidade com a NBR  14.725 : 2014</w:t>
            </w:r>
          </w:p>
        </w:tc>
      </w:tr>
      <w:tr>
        <w:trPr>
          <w:tblHeader w:val="true"/>
          <w:trHeight w:val="461" w:hRule="atLeast"/>
        </w:trPr>
        <w:tc>
          <w:tcPr>
            <w:tcW w:w="10349" w:type="dxa"/>
            <w:gridSpan w:val="6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color w:val="FFFFFF"/>
                <w:sz w:val="28"/>
              </w:rPr>
            </w:pPr>
            <w:r>
              <w:rPr>
                <w:rFonts w:eastAsia="BatangChe" w:cs="Times New Roman" w:ascii="Times New Roman" w:hAnsi="Times New Roman"/>
                <w:color w:val="FFFFFF"/>
                <w:sz w:val="28"/>
              </w:rPr>
              <w:t>Ficha de Informações de Segurança de Produtos Químicos</w:t>
            </w:r>
          </w:p>
        </w:tc>
      </w:tr>
      <w:tr>
        <w:trPr>
          <w:tblHeader w:val="true"/>
          <w:trHeight w:val="425" w:hRule="atLeast"/>
        </w:trPr>
        <w:tc>
          <w:tcPr>
            <w:tcW w:w="1034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color w:val="FFFFFF"/>
              </w:rPr>
            </w:pPr>
            <w:r>
              <w:rPr>
                <w:rFonts w:cs="Cambria" w:ascii="Cambria" w:hAnsi="Cambria"/>
                <w:b/>
                <w:szCs w:val="28"/>
                <w:lang w:val="en-US" w:eastAsia="en-US"/>
              </w:rPr>
              <w:t>Produto:  &lt;&lt;TANDESCAL BASE&gt;&gt;</w:t>
            </w:r>
          </w:p>
        </w:tc>
      </w:tr>
      <w:tr>
        <w:trPr>
          <w:tblHeader w:val="true"/>
          <w:trHeight w:val="284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0"/>
              </w:rPr>
            </w:pPr>
            <w:r>
              <w:rPr>
                <w:rFonts w:eastAsia="BatangChe" w:cs="Times New Roman" w:ascii="Times New Roman" w:hAnsi="Times New Roman"/>
                <w:sz w:val="20"/>
              </w:rPr>
              <w:t>Rev:&lt;&lt;00&gt;&gt;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</w:rPr>
            </w:pPr>
            <w:r>
              <w:rPr>
                <w:rFonts w:eastAsia="BatangChe" w:cs="Times New Roman" w:ascii="Times New Roman" w:hAnsi="Times New Roman"/>
                <w:sz w:val="20"/>
              </w:rPr>
              <w:t>Data&lt;&lt;15/01/2020 14:17&gt;&gt;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</w:rPr>
            </w:pPr>
            <w:r>
              <w:rPr>
                <w:rFonts w:eastAsia="BatangChe" w:cs="Times New Roman" w:ascii="Times New Roman" w:hAnsi="Times New Roman"/>
                <w:sz w:val="20"/>
              </w:rPr>
              <w:t>Documento:  &lt;&lt;SGQ-FISPQ-29-85-01-060-010-0018&gt;&gt;</w:t>
            </w:r>
          </w:p>
        </w:tc>
      </w:tr>
      <w:tr>
        <w:trPr>
          <w:tblHeader w:val="true"/>
          <w:trHeight w:val="347" w:hRule="atLeast"/>
        </w:trPr>
        <w:tc>
          <w:tcPr>
            <w:tcW w:w="10349" w:type="dxa"/>
            <w:gridSpan w:val="6"/>
            <w:tcBorders>
              <w:top w:val="single" w:sz="4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color w:val="FFFFFF"/>
                <w:sz w:val="28"/>
              </w:rPr>
            </w:pPr>
            <w:r>
              <w:rPr>
                <w:szCs w:val="20"/>
              </w:rPr>
              <w:t>&lt;&lt;DOCUMENTO NAO CONTROLADO&gt;&gt;          &lt;&lt;ATIVO&gt;&gt;</w:t>
            </w:r>
          </w:p>
        </w:tc>
      </w:tr>
      <w:tr>
        <w:trPr>
          <w:tblHeader w:val="true"/>
          <w:trHeight w:val="99" w:hRule="atLeast"/>
        </w:trPr>
        <w:tc>
          <w:tcPr>
            <w:tcW w:w="10349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atangChe" w:cs="Times New Roman"/>
                <w:b/>
                <w:b/>
                <w:color w:val="FFFFFF"/>
                <w:sz w:val="10"/>
                <w:szCs w:val="20"/>
              </w:rPr>
            </w:pPr>
            <w:r>
              <w:rPr>
                <w:rFonts w:eastAsia="BatangChe" w:cs="Times New Roman" w:ascii="Times New Roman" w:hAnsi="Times New Roman"/>
                <w:b/>
                <w:color w:val="FFFFFF"/>
                <w:sz w:val="1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DENTIFICAÇÃ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do Produto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NDESCAL BASE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igo interno de Identificação do Produt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ncipais usos recomendados para substância ou mistur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o Industrial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da Empres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GP Química Geral S/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dereç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rada João Hermano Pessin – Km 5,5, Bairro Morro Alto – Caixa Postal 145, Laranjal Paulista, 18500-000 – SP – Brasi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e para Contat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5) 3383-9510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e para emergência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0-720-8000 / 0800-777-2323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5) 3383-9511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qgp@qgpquimica.com.br</w:t>
              </w:r>
            </w:hyperlink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230" w:type="dxa"/>
            <w:gridSpan w:val="4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DENTIFICAÇÃO DE PERIGO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ificação de perigo do produto químico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 como Perigos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stema de Classificação Utilizad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ma ABNT-NBR 14725-Parte 2:2009 – versão corrigida 2:2010. Adoção do Sistema Globalmente Harmonizado para a Classificação e Rotulagem de Produtos Químicos, ONU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os perigos que não resultam em uma classificação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produto não possui perigos que não resultam em uma classificaçã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lementos apropriados da rotulagem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ctograma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Aplicável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lavra de advertênci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Aplicável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ses de perig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Aplicável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ses de precaução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102 Mantenha fora do alcance das crianç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234 Conserve somente no recipiente origin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262 Evite contato com os olhos, a pele ou a ro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270 Não coma, beba ou fume durante a utilização deste produ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501 Descarte o conteúdo/recipiente em conformidade com legislaçã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COMPOSIÇÃO E INFORMAÇÕES SOBRE OS INGREDIENTES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bstânci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Químico comum ou nome técnic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sturas de sais amoniacais inorgânicos com ácidos dicarboxílico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ônimo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º CAS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gredientes ou impurezas que contribuem para o perigo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apresenta impurezas que contribuam para o perigo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4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MEDIDAS DE PRIMEIROS SOCORROS</w:t>
              <w:tab/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alação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mova a vítima para local ventilado e a mantenha em repouso numa posição que não dificulte a respiração. Caso sinta indisposição, contate um CENTRO DE INFORMAÇÃO TOXICOLÓGICA ou um médico. Leve 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ato com a pel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ve com água e sabão em abundância. Em caso de irritação cutânea: Consulte um médico. Leve 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ato com os olho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xágue cuidadosamente com água durante vários minutos. No caso de uso de lentes de contato, remova-as, se for fácil. Caso ocorra irritação ocular: Consulte um médico. Leve 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gestã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ve a boca da vítima com água em abundância. Caso sinta indisposição, contate um CENTRO DE INFORMAÇÃO TOXICOLÓGICA ou um médico.  Leve 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tomas e efeitos mais importantes, agudos e tardios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são esperados sintomas após exposição ao produt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tas para o médico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 necessário, o tratamento sintomático deve compreender, sobretudo, medidas de suporte como correção de distúrbios hidroeletrolíticos, metabólicos, além de assistência respiratória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MEDIDAS DE COMBATE A INCÊNDI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ios de extinção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ios de extinção apropriados: Em caso de incêndio utilize: dióxido de carbono (CO2), pó químico, água em forma de nebli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ios de extinção não apropriados: Evite utilizar: jato d’água de forma direta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erigos específicos da mistura ou substânci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rante a combustão libera fumos contendo monóxido e dióxido de carbon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são esperados perigos específicos relacionados ao produto durante o incêndi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das de proteção da equipe de combate a incêndio;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quipamento de proteção respiratória do tipo autônomo (SCBA) com pressão positiva e vestuário protetor completo que ofereça proteção contra o calor. Containeres e tanques envolvidos no incêndio podem ser resfriados com neblina d’água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EDIDAS DE CONTROLE PARA DERRAMAMENTO OU VAZAMENTO</w:t>
            </w:r>
          </w:p>
        </w:tc>
      </w:tr>
      <w:tr>
        <w:trPr>
          <w:trHeight w:val="347" w:hRule="atLeast"/>
        </w:trPr>
        <w:tc>
          <w:tcPr>
            <w:tcW w:w="5174" w:type="dxa"/>
            <w:gridSpan w:val="5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cauções Pessoais</w:t>
            </w:r>
          </w:p>
        </w:tc>
        <w:tc>
          <w:tcPr>
            <w:tcW w:w="517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a o pessoal que não faz parte dos serviços de emergência;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mova preventivamente todas as fontes de ignição. Não fume. Evite contato com o produto. Caso necessário, utilize equipamento de proteção individual conforme descrito na seção 8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a o pessoal de serviço de emergênci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tilizar EPI completo, com luvas de proteção, calçado de segurança e vestuário protetor adequad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cauções ao meio ambient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ite que o produto derramado atinja cursos d’água e rede de esgoto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étodo e materiais para a contenção e limpez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olete o produto com uma pá limpa ou outro instrumento que não disperse o produto. Coloque o material em recipientes apropriados e remova-os para local seguro. Para destinação final, proceder conforme a Seção 13 d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ferença na ação de grandes e pequenos vazamentos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há distinção entre as ações de grandes e pequenos vazamentos para este produt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NUSEIO E ARMAZENAMENTO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idas técnicas apropriadas para o manusei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cauções para manuseio segur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useie em uma área ventilada ou com sistema geral de ventilação/exaustão local. Evite contato com materiais incompatíveis. Evite contato com pele, olhos e roupas. Evite respirar poeiras do produto. Use equipamento de proteção individual como indicado na seção 8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das de higiene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ve bem as mãos antes de comer, beber, fumar ou ir ao banheiro. Roupas contaminadas devem ser trocadas e lavadas antes de sua reutilizaçã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dições de armazenamento seguro, incluindo qualquer incompatibilidade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revenção de incêndio e explosão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perigo de incêndio ou explosã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dições adequada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mazene em local ventilado e protegido do calor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riais para embalagens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co Kraft com revestimento interno em Polietilen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ROLE DE EXPOSIÇÃO E PROTEÇÃO INDIVIDUAL</w:t>
              <w:tab/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râmetros de Controle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mites de exposição ocupacional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estabelecido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icadores biológico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estabelecido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os limites e valore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estabelecid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das de controle de engenhari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mova ventilação mecânica e sistema de exaustão direta para o meio exterior. É recomendado tornar disponíveis chuveiros de emergência e lava olhos na área de trabalho. As medidas de controle de engenharia são as mais efetivas para reduzir a exposição ao produto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edidas de proteção pessoa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eção dos olhos/face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Óculos com proteção lateral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eção da pele e do corpo;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são exigidos equipamentos de proteção para a pele e o corpo específicos, entretanto, por questões de prevenção e segurança individual, recomenda-se que, durante o manuseio do produto, se utilize o vestuário protetor aprovado disponível no ambiente de trabalho. Não são exigidas luvas de proteção específicas, entretanto, por questões de prevenção e segurança individual, recomenda-se que, durante o manuseio do produto, se utilize as luvas de proteção disponíveis no ambiente de trabalh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eção respiratóri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Máscara de proteção com filtro contra poeira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s térmicos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PROPRIEDADES FÍSICAS E QUÍMICAS</w:t>
              <w:tab/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pecto (estado físico, forma e cor)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Sólido (Pó) Branc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or e limite de odor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odor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prox. 3,0 (sol. a 10%)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to de fusão / ponto de congelamento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to de ebulição inicial e faixa de temperatura de ebulição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to de fulgor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xa de evaporação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lamabilidade (sólido; gás)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mite inferior/superior de inflamabilidade ou explosividade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ssão de vapor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sidade de vapor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sidade relativ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,70 g/cm³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lubilidade (s)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Solúvel em águ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eficiente de partição – n-octanol/águ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mperatura de auto-igniçã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mperatura de decomposiçã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scosidade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as informaçõe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ESTABILIDADE E REATIVIDADE</w:t>
              <w:tab/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stabilidade e reatividade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ável sob condições normais de temperatura e pressã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sibilidade de reações perigosa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são conhecidas reações perigosas com relação ao produt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dições a serem evitada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Temperaturas elevadas. Materiais incompatívei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ateriais incompatívei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gentes oxidantes forte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dutos perigosos da decomposição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são conhecidos produtos perigosos da decomposiçã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TOXICOLÓGICA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xicidade aguda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duto não classificado como tóxico agud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s-AR"/>
              </w:rPr>
              <w:t>D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s-AR"/>
              </w:rPr>
              <w:t>50</w:t>
            </w:r>
            <w:r>
              <w:rPr>
                <w:rFonts w:cs="Times New Roman" w:ascii="Times New Roman" w:hAnsi="Times New Roman"/>
                <w:sz w:val="24"/>
                <w:lang w:val="es-AR"/>
              </w:rPr>
              <w:t xml:space="preserve"> (oral, rato): &gt;2000 mg/kg peso corpóre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s-AR"/>
              </w:rPr>
              <w:t>50</w:t>
            </w:r>
            <w:r>
              <w:rPr>
                <w:rFonts w:cs="Times New Roman" w:ascii="Times New Roman" w:hAnsi="Times New Roman"/>
                <w:sz w:val="24"/>
              </w:rPr>
              <w:t xml:space="preserve"> (poeira/névoa, rato, 4h): &gt;5 mg/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rosão/irritação da pel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studos em humanos não demonstrou potencial de irritação à pele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sões oculares graves/irritação ocular;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Pode causar irritação ocular moderada com lacrimejamento e vermelhidã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nsibilização respiratória ou da pel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é esperado que o produto apresente sensibilização respiratór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é esperado que o produto apresente sensibilização à pele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tagenicidade em células germinativa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mutagenicidade em células germinativa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cinogenicidad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carcinogenicidade para humano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xicidade a reproduçã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toxicidade à reproduçã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Toxicidade ao órgão-alvo específico – exposição únic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toxicidade para órgão-alvo especifico – exposição únic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xicidade ao órgão-alvo específico – exposição repetid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toxicidade para órgãos-alvos específicos – exposição repetida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 por aspiração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perigo por aspiraçã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ECOLÓGICAS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feitos ambientais, comportamento e impactos do produt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cotoxicidad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pera-se que não apresente perigo para o ambiente aquátic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sistência / degradabilidade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 função da ausência de dados, espera-se que o produto não apresente persistência e é considerado rapidamente degradável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encial bioacumulativ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se espera que o produto apresente potencial bioacumulativ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bilidade no sol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eterminada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os efeitos adversos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são conhecidos outros efeitos ambientais para este produt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CONSIDERAÇÕES SOBRE DESTINAÇÃO FINAL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étodos recomendados para tratamento e disposição aplicados ao: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dut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O tratamento e a disposição devem ser avaliados especificamente para cada produto. Devem ser consultadas legislações federais, estaduais e municipais, dentes estas: Resolução CONAMA 005/1993, Lei n° 12.305, de 02 de agosto de 2010 (Política Nacional de Resíduos Sólidos), ABNT-NBR 10.004/2004 e ABNT-NBR 16725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tos do produt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ter restos do produto em suas embalagens originais e devidamente fechadas. O descarte deve ser realizado conforme estabelecido para o produt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balagem usada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reutilize embalagens vazias. Estas podem conter restos do produto e devem ser mantidas fechadas e encaminhadas para descarte apropriado conforme estabelecido para o produt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SOBRE TRANSPORTE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ulamentações nacionais e internacionai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restr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olução n° 420 de 12 de fevereiro de 2004 da Agência Nacional de Transportes Terrestres (ANTT), Aprova as Instruções Complementares ao Regulamento do Transporte de Produtos Perigosos e suas modificaçõe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ONU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 como perigoso para o transporte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ome Apropriado para embarqu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principal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subsidiári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de Risc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upo de Embalagem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droviári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DPC: Diretoria de Portos e Costas (Transporte em águas brasileiras) normas de Autoridade Marítima (NORMAM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MAM 01/DPC: Embarcações Empregadas na Navegação em Mar Aber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MAM 02/DPC: Embarcações Empregadas na Navegação Interi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IMO – “International Maritime Organization” (Organização Marítima Internacional). International Maritime Dangerous Goods Code (IMDG Code)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ONU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 como perigoso para o transporte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apropriado para embarque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principal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subsidiári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Grupo de Embalagem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ére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C – Agência Nacional de Aviação Civil – Resolução n°129 de 8 de dezembro de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BAC n°175 – (REGULAMNTO BRASILEIRO DA AVIAÇÃO CIVIL) – TRANSPORTE DE ARTIGOS PERIGOSOS EM AERONAVES CIV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IS N° 175-001 – INSTRUÇÃO SUPLEMENTAR – 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CAO – “International civil Aviation Organization” (Organização da Aviação Civil Internacional) – DOC 9284-NA/9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ATA – “International Air Transport Association” (Associação Internacional de Transporte Aére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Dangerous Goods Regulation (DGR)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ONU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 como perigoso para o transporte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Apropriado para embarqu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principal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subsidiári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upo de embalagem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 ao meio ambiente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O produto não apresenta perigo ao meio ambiente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SOBRE REGULAMENTAÇÕE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ulamentações específicas para o produto químico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creto Federal n° 2.657, de 3 de julho de 199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Lei n° 2.305, de 02 de agosto de 2010 (Política Nacional de Resíduos sólido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creto n° 7.404, de 23 de dezembro de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taria n° 229, de 24 de maio de 2011 – Altera a Norma Regulamentadora n° 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ma ABNT-NBR 14725:2012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UTRAS INFORMAÇÕES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ções importantes, mas não especificamente descritas às seções anteriores: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ificação de perigo do produto químico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úde: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lamabilidade: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abilidade: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pecífico: Não Classificad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stema de classificação utilizad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ational Fire Protection Association: NFPA 704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agrama de Hommel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2644140" cy="2551430"/>
                  <wp:effectExtent l="0" t="0" r="0" b="0"/>
                  <wp:docPr id="2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255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72310</wp:posOffset>
                      </wp:positionH>
                      <wp:positionV relativeFrom="paragraph">
                        <wp:posOffset>326390</wp:posOffset>
                      </wp:positionV>
                      <wp:extent cx="369570" cy="5886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588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b/>
                                      <w:sz w:val="64"/>
                                      <w:szCs w:val="6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46.35pt;mso-wrap-distance-left:9.05pt;mso-wrap-distance-right:9.05pt;mso-wrap-distance-top:0pt;mso-wrap-distance-bottom:0pt;margin-top:25.7pt;mso-position-vertical-relative:text;margin-left:15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918210</wp:posOffset>
                      </wp:positionV>
                      <wp:extent cx="369570" cy="58864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588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b/>
                                      <w:sz w:val="64"/>
                                      <w:szCs w:val="64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46.35pt;mso-wrap-distance-left:9.05pt;mso-wrap-distance-right:9.05pt;mso-wrap-distance-top:0pt;mso-wrap-distance-bottom:0pt;margin-top:72.3pt;mso-position-vertical-relative:text;margin-left:10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88260</wp:posOffset>
                      </wp:positionH>
                      <wp:positionV relativeFrom="paragraph">
                        <wp:posOffset>918210</wp:posOffset>
                      </wp:positionV>
                      <wp:extent cx="369570" cy="58864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588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b/>
                                      <w:sz w:val="64"/>
                                      <w:szCs w:val="64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46.35pt;mso-wrap-distance-left:9.05pt;mso-wrap-distance-right:9.05pt;mso-wrap-distance-top:0pt;mso-wrap-distance-bottom:0pt;margin-top:72.3pt;mso-position-vertical-relative:text;margin-left:20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 Específico: Não classificad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a FISPQ foi elaborada baseada nos conhecimentos atuais do produto químico e fornece informações quanto à proteção, à segurança, à saúde e ao meio ambien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verte-se que o manuseio de qualquer substância química requer o conhecimento prévio de seus perigos pelo usuário. Cabe à empresa usuária do produto promover o treinamento de seus empregados e contratados quanto aos possíveis riscos advindos do produt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gendas e Abreviaturas: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 – Chemical abstract Serv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eiling – Valor Te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AMA – conselho Nacional do Meio Ambi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D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s-AR"/>
              </w:rPr>
              <w:t>50</w:t>
            </w:r>
            <w:r>
              <w:rPr>
                <w:rFonts w:cs="Times New Roman" w:ascii="Times New Roman" w:hAnsi="Times New Roman"/>
                <w:sz w:val="24"/>
              </w:rPr>
              <w:t xml:space="preserve"> – Dose Letal 5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s-AR"/>
              </w:rPr>
              <w:t>50</w:t>
            </w:r>
            <w:r>
              <w:rPr>
                <w:rFonts w:cs="Times New Roman" w:ascii="Times New Roman" w:hAnsi="Times New Roman"/>
                <w:sz w:val="24"/>
              </w:rPr>
              <w:t xml:space="preserve"> – Concentração Letal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NU – Organização das Nações Unid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LV – Threshold Limit Value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grafia Consultada: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AMERICAN CONFERENCE OF GOVERNMENTAL INDUSTRIALS HYGIENISTS. </w:t>
            </w:r>
            <w:r>
              <w:rPr>
                <w:rFonts w:cs="Times New Roman" w:ascii="Times New Roman" w:hAnsi="Times New Roman"/>
                <w:sz w:val="24"/>
              </w:rPr>
              <w:t>TLVs R E BEIs ® baseado na documentação dos limites de exposição ocupacional (TLVs®) para substâncias químicas e agentes físicos &amp; índices biológicos de exposição (BEIs®). Tradução Associação Brasileira de Higienistas Ocupacional. São Paulo, 20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CB - EUROPEAN CHEMICALS BUREAU. Diretiva 67/548/EEC (substâncias); Diretiva 1999/45/EC (preparações). Disponível em: &lt; http:/ecb.jrc.it/ &gt; . Acesso em: out.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CHA-EUROPEAN CHEMICAL AGENCY. Disponível em: &lt; http:/echa.europa.eu/web/guest &gt; . Acesso em: out.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PA dos EUA. 2011. EPI Suite T para Microsoft ® Windows, v 4.10. Estados Unidos: Agência de Proteção Ambiental, Washington. 2011. Disponível em: &lt; http:/www.epa.gov/oppt/exposure/pubs/episuite.htm &gt; . 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SDB - HAZARDOUS SUBSTANCES DATA BANK. Disponível em: &lt; http:/toxnet.nlm.nih.gov/cgibin/sis/htmlgen?HSDB &gt;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ARC - INTERNATIONAL AGENCY FOR RESEARCH ON CANCER. </w:t>
            </w:r>
            <w:r>
              <w:rPr>
                <w:rFonts w:cs="Times New Roman" w:ascii="Times New Roman" w:hAnsi="Times New Roman"/>
                <w:sz w:val="24"/>
              </w:rPr>
              <w:t>Disponível em: &l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ttp:/monographs.iarc.fr/ENG/Classification/index.php &gt; 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PCS - INTERNATIONAL PROGRAMME ON CHEMICAL SAFETY - INCHEM. </w:t>
            </w:r>
            <w:r>
              <w:rPr>
                <w:rFonts w:cs="Times New Roman" w:ascii="Times New Roman" w:hAnsi="Times New Roman"/>
                <w:sz w:val="24"/>
              </w:rPr>
              <w:t>Disponível em: &l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ttp:/www.inchem.org/ &gt; 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UCLID - INTERNATIONAL UNIFORM CHEMICAL INFORMATION DATABASE. [S.l.]: European chemical Bureau. </w:t>
            </w:r>
            <w:r>
              <w:rPr>
                <w:rFonts w:cs="Times New Roman" w:ascii="Times New Roman" w:hAnsi="Times New Roman"/>
                <w:sz w:val="24"/>
              </w:rPr>
              <w:t>Disponível em: &lt; http:/ecb.jrc.ec.europa.eu &gt; . 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NIOSH - NATIONAL INSTITUTE OF OCCUPATIONAL AND SAFETY. </w:t>
            </w:r>
            <w:r>
              <w:rPr>
                <w:rFonts w:cs="Times New Roman" w:ascii="Times New Roman" w:hAnsi="Times New Roman"/>
                <w:sz w:val="24"/>
              </w:rPr>
              <w:t>International Chemical Safety Cards. Disponível em: &lt; http:/www.cdc.gov/niosh/ &gt;. 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NITE-GHS JAPAN - NATIONAL INSTITUTE OF TECHNOLOGY AND EVALUATION. </w:t>
            </w:r>
            <w:r>
              <w:rPr>
                <w:rFonts w:cs="Times New Roman" w:ascii="Times New Roman" w:hAnsi="Times New Roman"/>
                <w:sz w:val="24"/>
              </w:rPr>
              <w:t xml:space="preserve">Disponível em: &lt;http:/www.safe.nite.go.jp/english/ghs index.html &gt; 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EGISTRATION, EVALUATION, AUTHORIZATION AND RESTRICTION OF CHEMICALS. Commission Regulation (EC) No 1272/2008 of December 2008 amending and repealing Directives 67/548/EEC and 1999/45/EC, and amending Regulation (EC) No 1907/2006 of the European Parliament and of the Council on the Registration, Evaluation, Authorization and Restriction of Chemic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TOXNET - TOXICOLOGY DATA NETWORKING. ChemIDplus Lite. </w:t>
            </w:r>
            <w:r>
              <w:rPr>
                <w:rFonts w:cs="Times New Roman" w:ascii="Times New Roman" w:hAnsi="Times New Roman"/>
                <w:sz w:val="24"/>
              </w:rPr>
              <w:t>Disponível em: &lt; http:/chem.sis.nlm.nih.gov/ &gt; . Acesso em: out. 2012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continuous"/>
      <w:pgSz w:w="11906" w:h="16838"/>
      <w:pgMar w:left="1701" w:right="707" w:gutter="0" w:header="0" w:top="567" w:footer="245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Vinne Txt BT">
    <w:altName w:val="Nyala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ind w:left="-709" w:hanging="0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gp@qgpquimica.com.br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41:00Z</dcterms:created>
  <dc:creator>Ricardo Mendes</dc:creator>
  <dc:description/>
  <cp:keywords/>
  <dc:language>en-US</dc:language>
  <cp:lastModifiedBy>piso3-spo</cp:lastModifiedBy>
  <dcterms:modified xsi:type="dcterms:W3CDTF">2021-11-06T15:41:00Z</dcterms:modified>
  <cp:revision>2</cp:revision>
  <dc:subject/>
  <dc:title/>
</cp:coreProperties>
</file>